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2.09.2019</w:t>
        <w:tab/>
        <w:tab/>
        <w:tab/>
        <w:t xml:space="preserve">                                                                     № 184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2.08.2019 № 1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Бакланову Едуарду Олександр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Балухтіну Василю Федор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єляєвій Лілії Анатол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жко Вір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Бочеваровій Вікторії Вікторівні, …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Буреніну Віктору Серг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Буркавцовій Тетяні Володими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еновій Марії Іл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жигалюку Степану Данил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Єгорову Олександру Анатолі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брагімову Ісмаілу Мирсалім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>
          <w:rStyle w:val="StrongEmphasis"/>
          <w:rFonts w:eastAsia="Liberation Serif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алістратову Владиславу Миколай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аспровій Лідії Фед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ірічковій Вірі Федор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вальовій Жанн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равченку Анатолію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атишевій Елеонорі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ксименку Сергію Володими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Марченковій Галині Михайлівні, …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тюшку Олександру Костянтиновичу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Михайляк Єлізаветі Георгіївні, … у розмірі 3000 грн. …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уцу Віталію Пет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Назаровій Раїсі Роман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иконову Геннадію Валері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Оглу Наталі Микола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вловій Наталії Іван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нковій Надії Андрії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lineRule="atLeast" w:line="0" w:before="0" w:after="57"/>
        <w:ind w:left="0"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угач Раїсі Михай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szCs w:val="28"/>
        </w:rPr>
        <w:t>Сєдінкіну Станіславу Володимир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емібратовій Нілі Павл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Сивогривовій Олександрі Георгіївні, … у розмірі 1000 грн.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инілову Вадиму Семе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муригіній Марії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кач Надії Юр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Угні Варварі Є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Фалейчук Марії Опанас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Фєсуновій Надії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Яровому Олександру Вікторовичу, … у розмірі 3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0000 (дев’яносто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19-09-03T09:36:00Z</cp:lastPrinted>
  <dcterms:modified xsi:type="dcterms:W3CDTF">2021-11-16T09:39:00Z</dcterms:modified>
  <cp:revision>3</cp:revision>
  <dc:subject/>
  <dc:title> </dc:title>
</cp:coreProperties>
</file>